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LARATION PREALABLE</w:t>
      </w:r>
    </w:p>
    <w:p>
      <w:pPr>
        <w:pStyle w:val="Normal"/>
        <w:jc w:val="center"/>
        <w:rPr/>
      </w:pPr>
      <w:r>
        <w:rPr/>
        <w:t>D’UN PERSONNEL CHARGE DE FONCTIONS D’ENSEIGNEM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éférences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oi du 20/8/2008 instituant un droit d’accueil pour les élèves des écoles maternelles et élémentaires pendant le temps scolaire ;</w:t>
      </w:r>
    </w:p>
    <w:p>
      <w:pPr>
        <w:pStyle w:val="Corpsdetexte2"/>
        <w:rPr/>
      </w:pPr>
      <w:r>
        <w:rPr/>
        <w:t xml:space="preserve">- circulaire du 26/8/2008 relative à la mise en œuvre de la loi du 20/8/2008 créant un droit d’accueil au profit des élèves des écoles maternelles et élémentair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soussigné 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argé de fonctions d’enseignement en tant que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à l’école ...................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éclare mon intention de participer à la grève du  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et signature de l’agent : le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renvoyer à votre IEN deux jours, dont un jour ouvrable, avant la date de la grèv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grève le jeudi : jusqu’à lundi soir minuit ; grève le mardi : jusqu’à samedi soir minui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Corpsdetexte2Car">
    <w:name w:val="Corps de texte 2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8:00Z</dcterms:created>
  <dc:creator>Wiel Didier</dc:creator>
  <dc:description/>
  <cp:keywords/>
  <dc:language>en-US</dc:language>
  <cp:lastModifiedBy>matthieu laguette</cp:lastModifiedBy>
  <dcterms:modified xsi:type="dcterms:W3CDTF">2022-01-10T12:58:00Z</dcterms:modified>
  <cp:revision>2</cp:revision>
  <dc:subject/>
  <dc:title>DECLARATION PREALABLE</dc:title>
</cp:coreProperties>
</file>